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內旅遊定型化契約書範本</w:t>
      </w:r>
    </w:p>
    <w:p>
      <w:pPr>
        <w:pStyle w:val="Normal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業字第</w:t>
      </w:r>
      <w:r>
        <w:rPr>
          <w:rFonts w:eastAsia="標楷體" w:cs="標楷體" w:ascii="標楷體" w:hAnsi="標楷體"/>
          <w:szCs w:val="24"/>
        </w:rPr>
        <w:t>0930030216</w:t>
      </w:r>
      <w:r>
        <w:rPr>
          <w:rFonts w:ascii="標楷體" w:hAnsi="標楷體" w:cs="標楷體" w:eastAsia="標楷體"/>
          <w:szCs w:val="24"/>
        </w:rPr>
        <w:t xml:space="preserve">號函修正 </w:t>
      </w:r>
      <w:r>
        <w:rPr>
          <w:rFonts w:eastAsia="標楷體" w:cs="標楷體" w:ascii="標楷體" w:hAnsi="標楷體"/>
          <w:szCs w:val="24"/>
        </w:rPr>
        <w:t>2004/11/0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契約書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本契約審閱期間一日，　　年　　月　　日由甲方攜回審閱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（旅客姓名）　　　　　　　　　　（以下稱甲方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（旅行社名稱）　　　　　　　　　（以下稱乙方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乙雙方同意就本旅遊事項，依下列規定辦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（國內旅遊之意義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本契約所謂國內旅遊，指在台灣、澎湖、金門、馬祖及其他自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區之我國疆域範圍內之旅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條（適用之範圍及順序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甲乙雙方關於本旅遊之權利義務，依本契約條款之約定定之；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契約中未約定者，適用中華民國有關法令之規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附件、廣告亦為本契約之一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（旅遊團名稱及預定旅遊地區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旅遊團名稱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旅遊地區（城市或觀光點）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行程（包括起程回程之終止地點、日期、交通工具、住宿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館、餐飲、遊覽及其所附隨之服務說明）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前項記載得以所刊登之廣告、宣傳文件、行程表或說明會之說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明內容代之，視為本契約之一部分，如載明僅供參考者，其記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（集合及出發時地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甲方應於民國　　年　　月　　日　　時　　分於　　準時集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發。甲方未準時到約定地點集合致未能出發，亦未能中途加入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遊者，視為甲方解除契約，乙方得依第十八條之規定，行使損害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償請求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條（旅遊費用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旅遊費用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方應依下列約定繳付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簽訂本契約時，甲方應繳付新台幣　　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其餘款項於出發前三日或說明會時繳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經雙方同意並記載於本契約第二十八條，雙方不得以任何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義要求增減旅遊費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六條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旅客怠於給付旅遊費用之效力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因可歸責於甲方之事由，怠於給付旅遊費用者，乙方得逕行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契約，並沒收其已繳之訂金。如有其他損害，並得請求賠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七條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旅客協力義務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旅遊需甲方之行為始能完成，而甲方不為其行為者，乙方得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當期限，催告甲方為之。甲方逾期不為其行為者，乙方得終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契約，並得請求賠償因契約終止而生之損害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旅遊開始後，乙方依前項規定終止契約時，甲方得請求乙方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付費用將其送回原出發地。於到達後，由甲方附加年利率　％利息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償還乙方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八條（旅遊費用所涵蓋之項目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甲方依第五條約定繳納之旅遊費用，除雙方另有約定以外，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包括下列項目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代辦證件之規費：乙方代理甲方辦理所須證件之規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交通運輸費：旅程所需各種交通運輸之費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餐飲費：旅程中所列應由乙方安排之餐飲費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住宿費：旅程中所需之住宿旅館之費用，如甲方需要單人房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，經乙方同意安排者，甲方應補繳所需差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遊覽費用：旅程中所列之一切遊覽費用，包括遊覽交通費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入場門票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接送費：旅遊期間機場、港口、車站等與旅館間之一切接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費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服務費：隨團服務人員之報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前項第二款交通運輸費，其費用調高或調低時，應由甲方補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，或由乙方退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九條（旅遊費用所未涵蓋項目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第五條之旅遊費用，不包括下列項目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非本旅遊契約所列行程之一切費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甲方個人費用：如行李超重費、飲料及酒類、洗衣、電話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　電報、私人交通費、行程外陪同購物之報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　、自由活動費、個人傷病醫療費、宜自行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　與提供個人服務者（如旅館客房服務人員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　之小費或尋回遺失物費用及報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未列入旅程之機票及其他有關費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宜給與司機或隨團服務人員之小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保險費：甲方自行投保旅行平安險之費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其他不屬於第八條所列之開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條（強制投保保險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乙方應依主管機關之規定辦理責任保險及履約保險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乙方如未依前項規定投保者，於發生旅遊意外事故或不能履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情形時，乙方應以主管機關規定最低投保金額計算其應理賠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額之三倍賠償甲方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一條（組團旅遊最低人數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本旅遊團須有　人以上簽約參加始組成。如未達前定人數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方應於預定出發之四日前通知甲方解除契約，怠於通知致甲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損害者，乙方應賠償甲方損害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乙方依前項規定解除契約後，得依下列方式之一，返還或移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第二款成立之新旅遊契約之旅遊費用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退還甲方已交付之全部費用，但乙方已代繳之規費得予扣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徵得甲方同意，訂定另一旅遊契約，將依第一項解除契約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返還甲方之全部費用，移作該另訂之旅遊契約之費用全部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二條（證照之保管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乙方代理甲方處理旅遊所需之手續，應妥善保管甲方之各項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件，如有遺失或毀損，應即主動補辦。如因致甲方受損害時，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賠償甲方損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三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旅客之變更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甲方得於預定出發日　日前，將其在本契約上之權利義務讓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人，但乙方有正當理由者，得予拒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前項情形，所減少之費用，甲方不得向乙方請求返還，所增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費用，應由承受本契約之第三人負擔，甲方並應於接到乙方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知後　日內協同該第三人到乙方營業處所辦理契約承擔手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承受本契約之第三人，與甲乙雙方辦理承擔手續完畢起，承繼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方基於本契約一切權利義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四條（旅行社之變更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乙方於出發前非經甲方書面同意，不得將本契約轉讓其他旅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業，否則甲方得解除契約，其受有損害者，並得請求賠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甲方於出發後始發覺或被告知本契約已轉讓其他旅行業，乙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賠償甲方所繳全部團費百分之五之違約金，其受有損害者，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請求賠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五條（旅程內容之實現及例外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旅程中之餐宿、交通、旅程、觀光點及遊覽項目等，應依本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所訂等級與內容辦理，甲方不得要求變更，但乙方同意甲方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要求而變更者，不在此限，惟其所增加之費用應由甲方負擔。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有本契約第二十或第二十三條之情事，乙方不得以任何名義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理由變更旅遊內容，乙方未依本契約所訂與等級辦理餐宿、交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旅程或遊覽項目等事宜時，甲方得請求乙方賠償差額二倍之違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六條（因旅行社之過失延誤行程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因可歸責於乙方之事由，致延誤行程時，乙方應即徵得甲方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意，繼續安排未完成之旅遊活動或安排甲方返回。乙方怠於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時，甲方並得以乙方之費用，搭乘相當等級之交通工具，自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返回出發地，乙方並應按實際計算返還甲方未完成旅程之費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前項延誤行程期間，甲方所支出之食宿或其他必要費用，應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方負擔。甲方並得請求依全部旅費除以全部旅遊日數乘以延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程日數計算之違約金。但延誤行程之總日數，以不超過全部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遊日數為限，延誤行程時數在五小時以上未滿一日者，以一日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七條（因旅行社之故意或重大過失棄置旅客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乙方於旅遊途中，因故意或重大過失棄置甲方不顧時，除應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擔棄置期間甲方支出之食宿及其他必要費用，及由出發地至第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旅遊地與最後旅遊地返回之交通費用外，並應賠償依全部旅遊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用除以全部旅遊日數乘以棄置日數後相同金額二倍之違約金。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棄置日數之計算，以不超過全部旅遊日數為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八條（出發前旅客任意解除契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甲方於旅遊活動開始前得通知乙方解除本契約，但應繳交行政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費，並應依下列標準賠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通知於旅遊開始前第三十一日以前到達者，賠償旅遊費用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分之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通知於旅遊開始前第二十一日至第三十日以內到達者，賠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旅遊費用百分之二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通知於旅遊開始前第二日至第二十日以內到達者，賠償旅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費用百分之三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通知於旅遊開始前一日到達者，賠償旅遊費用百分之五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通知於旅遊開始日或開始後到達者或未通知不參加者，賠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旅遊費用百分之一百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項規定作為損害賠償計算基準之旅遊費用應先扣除行政規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後計算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九條（因旅行社過失無法成行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乙方因可歸責於自己之事由，致甲方之旅遊活動無法成行者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方於知悉旅遊活動無法成行時，應即通知甲方並說明事由。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通知者，應賠償甲方依旅遊費用之全部計算之違約金；其已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知者，則按通知到達甲方時，距出發日期時間之長短，依下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定計算應賠償甲方之違約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通知於出發日前第三十一日以前到達者，賠償旅遊費用百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之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通知於出發日前第二十一日至第三十日以內到達者，賠償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遊費用百分之二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通知於出發日前第二日至第二十日以內到達者，賠償旅遊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用百分之三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通知於出發日前一日到達者，賠償旅遊費用百分之五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通知於出發當日以後到達者，賠償旅遊費用百分之一百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條（出發前有法定原因解除契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因不可抗力或不可歸責於當事人之事由，致本契約之全部或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部無法履行時，得解除契約之全部或一部，不負損害賠償責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方已代繳之規費或履行本契約已支付之全部必要費用，得以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餘款退還甲方。但雙方應於知悉旅遊活動無法成行時，應即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知他方並說明其事由；其怠於通知致他方受有損害時，應負賠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責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為維護本契約旅遊團體之安全與利益，乙方依前項為解除契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一部後，應為有利於旅遊團體之必要措置（但甲方不同意者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拒絕之）如因此支出之必要費用，應由甲方負擔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條之一（出發前有客觀風險事由解除契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出發前，本旅遊團所前往旅遊地區之一，有事實足認危害旅客生命、身體、健康、財產安全之虞者，準用前條之規定，得解除契約。但解除之一方，應按旅遊費用百分之 補償他方（不得超過百分之五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一條（出發後旅客任意終止契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甲方於旅遊活動開始後，中途離隊退出旅遊活動時，不得要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方退還旅遊費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甲方於旅遊活動開始後，未能及時參加排定之旅遊項目或未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及時搭乘飛機、車、船等交通工具時，視為自願放棄其權利，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向乙方要求退費或任何補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二條（終止契約後之回程安排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甲方於旅遊活動開始後，中途離隊退出旅遊活動，或怠於配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方完成旅遊所需之行為而終止契約者，甲方得請求乙方墊付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用將其送回原出發地。於到達後，立即附加年利率　％利息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還乙方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乙方因前項事由所受之損害，得向甲方請求賠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三條（旅遊途中行程、食宿、遊覽項目之變更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旅遊途中因不可抗力或不可歸責於乙方之事由，致無法依預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旅程、食宿或遊覽項目等履行時，為維護本契約旅遊團體之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及利益，乙方得變更旅程、遊覽項目或更換食宿、旅程，如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超過原定費用時，不得向甲方收取。但因變更致節省支出經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，應將節省部分退還甲方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甲方不同意前項變更旅程時得終止本契約，並請求乙方墊付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用將其送回原出發地。於到達後，立即附加年利率　％利息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還乙方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四條（責任歸屬與協辦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旅遊期間，因不可歸責於乙方之事由，致甲方搭乘飛機、輪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、火車、捷運、纜車等大眾運輸工具所受之損害者，應由各該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供服務之業者直接對甲方負責。但乙方應盡善良管理人之注意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甲方處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五條（協助處理義務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甲方在旅遊中發生身體或財產上之事故時，乙方應為必要之協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助及處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前項之事故，係因非可歸責於乙方之事由所致者，其所生之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用，由甲方負擔。但乙方應盡善良管理人之注意，協助甲方處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六條（國內購物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乙方不得於旅遊途中，臨時安排甲方購物行程。但經甲方要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同意者，不在此限。所購物品有貨價與品質不相當或瑕疵者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方得於受領所購物品後一個月內，請求乙方協助其處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七條（誠信原則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甲乙雙方應以誠信原則履行本契約。乙方依旅行業管理規則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定，委託他旅行業代為招攬時，不得以未直接收甲方繳納費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，或以非直接招攬甲方參加本旅遊，或以本契約實際上非由乙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簽訂為抗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八條（其他協議事項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乙雙方同意遵守下列各項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甲方 □同意　 □不同意 乙方將其姓名提供給其他同團旅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前項協議事項，如有變更本契約其他條款之規定，除經交通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光局核准外，其約定無效，但有利於甲方者，不在此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訂約人　甲方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住　　　址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身分證字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電話或電傳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乙方（公司名稱）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註 冊 編 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負　責　人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住　　　址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電話或電傳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方委託之旅行業副署：（本契約如係綜合或甲種旅行業自行組團而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　　　　　　旅客簽約者，下列各項免填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公 司 名 稱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註 冊 編 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負　責　人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住　　　址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電話或電傳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約日期：中華民國　　　　 年　　 　月　 　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如未記載以交付訂金日為簽約日期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約地點：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 　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如未記載以甲方住所地為簽約地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03:00Z</dcterms:created>
  <dc:creator>沈盈杰</dc:creator>
  <dc:description/>
  <cp:keywords/>
  <dc:language>en-US</dc:language>
  <cp:lastModifiedBy>沈盈杰</cp:lastModifiedBy>
  <dcterms:modified xsi:type="dcterms:W3CDTF">2015-08-03T04:07:00Z</dcterms:modified>
  <cp:revision>3</cp:revision>
  <dc:subject/>
  <dc:title/>
</cp:coreProperties>
</file>